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ложение № 7</w:t>
      </w:r>
    </w:p>
    <w:p>
      <w:pPr>
        <w:pStyle w:val="Normal"/>
        <w:ind w:firstLine="482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тверждено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оряжением Исполнительного комитета Нижнекамского муниципального района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</w:t>
      </w:r>
    </w:p>
    <w:p>
      <w:pPr>
        <w:pStyle w:val="Normal"/>
        <w:ind w:left="496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 «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16</w:t>
      </w:r>
      <w:r>
        <w:rPr>
          <w:rFonts w:cs="Times New Roman" w:ascii="Times New Roman" w:hAnsi="Times New Roman"/>
          <w:bCs/>
          <w:sz w:val="27"/>
          <w:szCs w:val="27"/>
        </w:rPr>
        <w:t>_»__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09</w:t>
      </w:r>
      <w:r>
        <w:rPr>
          <w:rFonts w:cs="Times New Roman" w:ascii="Times New Roman" w:hAnsi="Times New Roman"/>
          <w:bCs/>
          <w:sz w:val="27"/>
          <w:szCs w:val="27"/>
        </w:rPr>
        <w:t>____2024 №_</w:t>
      </w:r>
      <w:r>
        <w:rPr>
          <w:rFonts w:cs="Times New Roman" w:ascii="Times New Roman" w:hAnsi="Times New Roman"/>
          <w:bCs/>
          <w:sz w:val="27"/>
          <w:szCs w:val="27"/>
          <w:u w:val="single"/>
        </w:rPr>
        <w:t>575</w:t>
      </w:r>
      <w:r>
        <w:rPr>
          <w:rFonts w:cs="Times New Roman" w:ascii="Times New Roman" w:hAnsi="Times New Roman"/>
          <w:bCs/>
          <w:sz w:val="27"/>
          <w:szCs w:val="27"/>
        </w:rPr>
        <w:t>___</w:t>
      </w:r>
    </w:p>
    <w:p>
      <w:pPr>
        <w:pStyle w:val="Normal"/>
        <w:ind w:right="-1" w:firstLine="72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Положени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об отделе капитального строительства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Исполнительного комитета Нижнекамского муниципального района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Республики Татарстан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1.Общие положения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1.1. Отдел капитального строительства Исполнительного комитета Нижнекамского муниципального района Республики Татарстан (далее – Отдел) является                  структурным подразделением Исполнительного комитета Нижнекамского муниципального района (далее – исполнительный комитет), образованным в целях реализации единой муниципальной политики в области капитального строительства объектов местного значения на территории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Нижнекамского муниципального района Республики Татарстан (далее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–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 НМР).</w:t>
      </w:r>
    </w:p>
    <w:p>
      <w:pPr>
        <w:pStyle w:val="Normal"/>
        <w:tabs>
          <w:tab w:val="clear" w:pos="708"/>
          <w:tab w:val="left" w:pos="953" w:leader="none"/>
        </w:tabs>
        <w:autoSpaceDE w:val="true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1.2. Отдел в своей деятельности руководствуется Конституцией Российской                  Федерации, федеральными законами, Конституцией Республики Татарстан,                        законами Республики Татарстан, иными нормативными правовыми актами                    Российской Федерации и Республики Татарстан, Уставом Нижнекамского муниципального района и города Нижнекамска, настоящим Положением, иными муниципальными правовыми актами.   </w:t>
      </w:r>
    </w:p>
    <w:p>
      <w:pPr>
        <w:pStyle w:val="Normal"/>
        <w:tabs>
          <w:tab w:val="clear" w:pos="708"/>
          <w:tab w:val="left" w:pos="953" w:leader="none"/>
        </w:tabs>
        <w:autoSpaceDE w:val="true"/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3. В своей деятельности Отдел непосредственно подчиняется заместителю             Руководителя Исполнительного комитета Нижнекамского муниципального района            (далее – заместитель Руководителя Исполнительного комитета).</w:t>
      </w:r>
    </w:p>
    <w:p>
      <w:pPr>
        <w:pStyle w:val="Normal"/>
        <w:tabs>
          <w:tab w:val="clear" w:pos="708"/>
          <w:tab w:val="left" w:pos="953" w:leader="none"/>
        </w:tabs>
        <w:autoSpaceDE w:val="true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</w:r>
    </w:p>
    <w:p>
      <w:pPr>
        <w:pStyle w:val="Normal"/>
        <w:tabs>
          <w:tab w:val="clear" w:pos="708"/>
          <w:tab w:val="left" w:pos="953" w:leader="none"/>
        </w:tabs>
        <w:autoSpaceDE w:val="true"/>
        <w:ind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 Функции Отдела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2.1.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нимает участие 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>разработке перспективных планов капитальных вложений и проектно-изыскательских работ в строительстве и/или реконструкции объектов городского значения, а также планов ввода их в эксплуатацию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2.2. Разработка и согласование календарных графико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>строительства и/или               реконструкции объектов городского значения, согласование и утверждение               проектно-сметной документации работ по строительству и/или реконструкции               объектов городского значения и осуществление контроля за их выполнением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3. Рассмотрение и согласование с проектными организациями строительно-монтажных организаций к технической документации на отдельные объекты                          строительства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4. Участие совместно с иными структурными подразделениями Исполнительного комитета в корректировке плана строительных работ по имеющимся                           строительным площадкам города Нижнекамска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2.5. Осуществление контроля и технического надзора за осуществлением             работ по строительству и/или реконструкции объектов городского значения. 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2.6. Контроль за качеством и соблюдением </w:t>
      </w:r>
      <w:r>
        <w:rPr>
          <w:rFonts w:cs="Times New Roman" w:ascii="Times New Roman" w:hAnsi="Times New Roman"/>
          <w:bCs/>
          <w:sz w:val="27"/>
          <w:szCs w:val="27"/>
        </w:rPr>
        <w:t>строительных норм и прави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 ведения строительных работ объектов городского значения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7. Разработка и реализация мероприятий, обеспечивающих своевременный ввод объектов строительства в эксплуатацию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8. Подготовка для приемочных комиссий документов в отношении законченных строительством объектов для сдачи их в эксплуатацию, участие в предварительном приеме законченных строительством объектов рабочей комиссией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9. Разработка, составление и своевременное представление отчетности               по вопросам, находящимся в компетенции Отдела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2.10. Осуществление учета на территории Нижнекамского муниципального            района строящихся объектов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 w:bidi="ru-RU"/>
        </w:rPr>
        <w:t xml:space="preserve">и объектов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незавершенного капитального строительства. 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2.11. Организация совещаний по вопросам, находящимся в компетенции           Отдела.</w:t>
      </w:r>
    </w:p>
    <w:p>
      <w:pPr>
        <w:pStyle w:val="Normal"/>
        <w:tabs>
          <w:tab w:val="clear" w:pos="708"/>
          <w:tab w:val="left" w:pos="1035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12. В рамках реализации планов по достижению целевых значений                       федеральных показателей, декомпозированных на муниципальный уровень: </w:t>
      </w:r>
    </w:p>
    <w:p>
      <w:pPr>
        <w:pStyle w:val="Style21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организует мониторинг и сбор показателей, используемых для расчета                    федеральных показателей, декомпозированных на муниципальный уровень;</w:t>
      </w:r>
    </w:p>
    <w:p>
      <w:pPr>
        <w:pStyle w:val="Style21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осуществляет расчет федеральных показателей, декомпозированных                      на муниципальный уровень, согласно методикам расчета значений этих показателей, утвержденным нормативными правовыми актами федерального и республиканского уровней;</w:t>
      </w:r>
    </w:p>
    <w:p>
      <w:pPr>
        <w:pStyle w:val="Style21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пределяет источники формирования федеральных показателей, декомпозированных на муниципальный уровень, а также регламент и формы представления результатов;</w:t>
      </w:r>
    </w:p>
    <w:p>
      <w:pPr>
        <w:pStyle w:val="Style21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ежеквартально осуществляет подготовку справочно-информационных                материалов, отчетов о достижении целевых значений федеральных показателей,             декомпозированных на муниципальный уровень, для последующего направления                курирующему заместителю Руководителя Исполнительного комитета;</w:t>
      </w:r>
    </w:p>
    <w:p>
      <w:pPr>
        <w:pStyle w:val="Style21"/>
        <w:ind w:left="0"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осуществляет подготовку предложений по динамике изменения                        федеральных показателей, декомпозированных на муниципальный уровень, и по их  достижению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Cs/>
          <w:sz w:val="27"/>
          <w:szCs w:val="27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 иные функции в пределах своей компетенции, в соответствии с законодательством Российской Федерации и Республики Татарстан.</w:t>
      </w:r>
    </w:p>
    <w:p>
      <w:pPr>
        <w:pStyle w:val="Style21"/>
        <w:tabs>
          <w:tab w:val="clear" w:pos="708"/>
          <w:tab w:val="left" w:pos="426" w:leader="none"/>
        </w:tabs>
        <w:ind w:left="0"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</w:r>
    </w:p>
    <w:p>
      <w:pPr>
        <w:pStyle w:val="Style21"/>
        <w:tabs>
          <w:tab w:val="clear" w:pos="708"/>
          <w:tab w:val="left" w:pos="426" w:leader="none"/>
        </w:tabs>
        <w:ind w:left="0"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3. Права и обязанности</w:t>
      </w:r>
    </w:p>
    <w:p>
      <w:pPr>
        <w:pStyle w:val="Style21"/>
        <w:ind w:left="0"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3.1. Отдел имеет право: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получать документы и иные информационные материалы, касающиеся               деятельности Отдела, для ознакомления, систематизированного учета и использования  в работе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запрашивать и получать от структурных подразделений Исполнительного                комитета материалы и информацию, необходимые для выполнения возложенных задач и функций Отдела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вносить предложения по совершенствованию форм и методов работы Отдела;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принимать участие в обсуждении вопросов, входящих в должностные             обязанности работников Отдела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вести служебную переписку с организациями и учреждениями по вопросам,  относящихся к работе Отдела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- осуществлять контроль над проектно-сметными работами, выполняемыми              подрядными организациями. </w:t>
      </w:r>
    </w:p>
    <w:p>
      <w:pPr>
        <w:pStyle w:val="Style21"/>
        <w:ind w:left="0"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3.2. Отдел обязан:</w:t>
      </w:r>
    </w:p>
    <w:p>
      <w:pPr>
        <w:pStyle w:val="Style21"/>
        <w:ind w:left="0"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контролировать соблюдение: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законодательства Российской Федерации и Республики Татарстан в области            архитектуры и градостроительства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государственных стандартов в области проектирования и строительства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градостроительных нормативов, строительных, а также экологических норм и правил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порядка осуществление градостроительной деятельности на территории                Республики Татарстан и правил застройки на территории муниципального                    образования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требований заказчика (застройщика), изложенные в задании на проектирование, не противоречащие градостроительным нормам и правилам;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- готовить проекты муниципальных правовых актов в рамках сферы деятельности, входящей в компетенцию Отдел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 xml:space="preserve">3.3. </w:t>
      </w:r>
      <w:r>
        <w:rPr>
          <w:rFonts w:cs="Times New Roman" w:ascii="Times New Roman" w:hAnsi="Times New Roman"/>
          <w:bCs/>
          <w:sz w:val="27"/>
          <w:szCs w:val="27"/>
        </w:rPr>
        <w:t>Отдел несет ответственность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 за полноту и правильность исполнения своих функций и обязанностей,             установленных настоящим Положением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за достоверность и объективность представляемой информации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21"/>
        <w:tabs>
          <w:tab w:val="clear" w:pos="708"/>
          <w:tab w:val="left" w:pos="66" w:leader="none"/>
        </w:tabs>
        <w:autoSpaceDE w:val="true"/>
        <w:ind w:left="0" w:right="-1" w:hanging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4. Организация деятельности Отдела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4.1. Сотрудники Отдела назначаются и освобождаются от должности Руководителем Исполнительного комитета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4.2. Начальник Отдела назначается и освобождается от должности Руководителем Исполнительного комитета по согласованию с Главой муниципального                          образования «Нижнекамский муниципальный район» Республики Татарстан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4.3. Должностные лица Отдела являются муниципальными служащими                    и действуют на основании должностных инструкций. Руководство деятельностью                 Отдела осуществляет начальник Отдела, который подчиняется непосредственно          заместителю Руководителя Исполнительного комитета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  <w:t>4.4. Начальник Отдела обеспечивает выполнение возложенных на Отдел             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за обеспечение выполнения стоящих перед Отделом задач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 w:bidi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аголовок Знак"/>
    <w:qFormat/>
    <w:rPr>
      <w:rFonts w:eastAsia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9"/>
      <w:jc w:val="center"/>
    </w:pPr>
    <w:rPr>
      <w:rFonts w:ascii="Times New Roman" w:hAnsi="Times New Roman" w:eastAsia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8:00Z</dcterms:created>
  <dc:creator>Денис</dc:creator>
  <dc:description/>
  <cp:keywords/>
  <dc:language>en-US</dc:language>
  <cp:lastModifiedBy>user</cp:lastModifiedBy>
  <cp:lastPrinted>2024-09-13T09:33:00Z</cp:lastPrinted>
  <dcterms:modified xsi:type="dcterms:W3CDTF">2024-09-18T08:58:00Z</dcterms:modified>
  <cp:revision>2</cp:revision>
  <dc:subject/>
  <dc:title>Приложение №1</dc:title>
</cp:coreProperties>
</file>